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第七届教职工代表大会第四次全体代表会议提案、意见处理情况汇总表</w:t>
      </w:r>
    </w:p>
    <w:tbl>
      <w:tblPr>
        <w:tblW w:w="15135" w:type="dxa"/>
        <w:jc w:val="left"/>
        <w:tblInd w:w="93" w:type="dxa"/>
        <w:tblLayout w:type="fixed"/>
        <w:tblCellMar>
          <w:top w:w="0" w:type="dxa"/>
          <w:left w:w="108" w:type="dxa"/>
          <w:bottom w:w="0" w:type="dxa"/>
          <w:right w:w="108" w:type="dxa"/>
        </w:tblCellMar>
      </w:tblPr>
      <w:tblGrid>
        <w:gridCol w:w="580"/>
        <w:gridCol w:w="875"/>
        <w:gridCol w:w="1080"/>
        <w:gridCol w:w="944"/>
        <w:gridCol w:w="2340"/>
        <w:gridCol w:w="1216"/>
        <w:gridCol w:w="4860"/>
        <w:gridCol w:w="2024"/>
        <w:gridCol w:w="1216"/>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征集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受理登记编号</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单位</w:t>
            </w:r>
          </w:p>
        </w:tc>
        <w:tc>
          <w:tcPr>
            <w:tcW w:w="6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案    由</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处理情况</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   反馈意见</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A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黄燕玲</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数学与信息科学学院</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议西移行健文理学院北门，与南宁市快速环道出口对接</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关于改移行健学院教学区外环出口的建议</w:t>
            </w:r>
          </w:p>
        </w:tc>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由后勤基建处、保卫处、行健学院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和太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林学院</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改造行健学院快速环道北门的建议</w:t>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郑燕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会</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议西移行健文理学院北门，与南宁市快速环道出口对接</w:t>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6</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A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郑燕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会</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改造东校园菜市场，提升综合服务能力</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改造东校园菜市场，提升综合服务能力</w:t>
            </w:r>
          </w:p>
        </w:tc>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后勤基建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庞宗文</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生命科学与技术学院</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关于改址重新建东校园菜市的建议</w:t>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A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何勇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生命科学与技术学院</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规范校园用电管理，加强监测管控</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加强学生宿舍区用电安全管理，制定学生用电管理条例</w:t>
            </w:r>
          </w:p>
        </w:tc>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后勤基建处、学生工作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何勇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生命科学与技术学院</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规范学生宿舍网络及用电管理，促进文明行为养成</w:t>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易小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生宿舍照明用电晚上应管控</w:t>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易小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学校水电使用应加强监测管控</w:t>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A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胡小坤</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商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改善学生住宿条件</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后勤基建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A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罗树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公共管理学院</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加强管理，维护校园正常秩序</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提请学校禁止养狗等宠物</w:t>
            </w:r>
          </w:p>
        </w:tc>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治安综合治理委员会办公室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罗树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公共管理学院</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提请学校禁止私搭乱建</w:t>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岳桂宁</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商学院</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加强校园管理，禁止放养家禽</w:t>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8</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谭鸿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材料学院</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治理在楼顶层占用公共区域乱搭乱盖私房现象</w:t>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征集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受理登记编号</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单位</w:t>
            </w:r>
          </w:p>
        </w:tc>
        <w:tc>
          <w:tcPr>
            <w:tcW w:w="6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案    由</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处理情况</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   反馈意见</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A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岳桂宁</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商学院</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加强校园交通秩序管理</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加强校园交通车的管理</w:t>
            </w:r>
          </w:p>
        </w:tc>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后勤基建处、行健学院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石远吉</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离退休工作处</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校园交通车线路安排问题</w:t>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金朝香</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继续教育学院</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夜间校园内行车限速低，建议禁用远灯</w:t>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1</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志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要教学楼前教师停车困难</w:t>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A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罗国斌</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西大社区办</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议提高教职工住宅楼住户卫生费收取标准</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校工会（社区办公室）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A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谭运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育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创新师资队伍建设机制，促进新办专业发展</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人事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不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A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廖碧莲</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气工程学院</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加强实验室人员队伍建设</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专职实验人员招录与任课教师实验能力培养</w:t>
            </w:r>
          </w:p>
        </w:tc>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人事处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龙  军</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气工程学院</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加强学院实验室教师队伍建设</w:t>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A1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韦宇拓</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生命科学与技术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关于科研、实验教学产生的实验废弃物的收集和统一处理的建议</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实验设备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A1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韦宇拓</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生命科学与技术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立学生科普学术论坛</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科技处、社科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韦家朝</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学报编辑部</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议我校按《劳动法》与部分员工签订无固定期限劳动合同</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人事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蒋月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化学化工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议提高我校从事有害健康工作的人员的营养保健费标准</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人事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廖碧莲</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气工程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基础课教师单独评职称</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人事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如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气工程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关于高层次女教师退休年龄及研究生招生资格的建议</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人事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如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气工程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关于紧缺专业教师招聘的建议</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人事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征集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受理登记编号</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单位</w:t>
            </w:r>
          </w:p>
        </w:tc>
        <w:tc>
          <w:tcPr>
            <w:tcW w:w="6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案    由</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处理情况</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   反馈意见</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陈  斌</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校医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议校医院由原来的科级单位提升为副处级单位</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人事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易小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绩效工资方案中的科研经费应按自科和社科分别计算</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人事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不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黄依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关于博士配偶在校工作安置及待遇问题</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人事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易小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科研业绩奖励规定应尽快修订后由经教代会审议通过</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科技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1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建国</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健文理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尽快推进</w:t>
            </w:r>
            <w:r>
              <w:rPr>
                <w:rFonts w:cs="宋体" w:ascii="宋体" w:hAnsi="宋体"/>
                <w:kern w:val="0"/>
                <w:sz w:val="22"/>
                <w:szCs w:val="22"/>
              </w:rPr>
              <w:t>724</w:t>
            </w:r>
            <w:r>
              <w:rPr>
                <w:rFonts w:ascii="宋体" w:hAnsi="宋体" w:cs="宋体"/>
                <w:kern w:val="0"/>
                <w:sz w:val="22"/>
                <w:szCs w:val="22"/>
              </w:rPr>
              <w:t>套集资建房的实质性建设</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后勤基建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1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黄依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关于平整因施工造成的坑洼不平的道路的建议</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后勤基建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林元辉</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商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学楼教师休息室形同虚设</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后勤基建处、教务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1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岳桂宁</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商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学校南大门晚上灯光太暗</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后勤基建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1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金朝香</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继续教育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请勿滥砍滥伐滥移树木</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后勤基建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1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房慧伶</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动物科学技术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校内近十年建的</w:t>
            </w:r>
            <w:r>
              <w:rPr>
                <w:rFonts w:cs="宋体" w:ascii="宋体" w:hAnsi="宋体"/>
                <w:kern w:val="0"/>
                <w:sz w:val="22"/>
                <w:szCs w:val="22"/>
              </w:rPr>
              <w:t>6</w:t>
            </w:r>
            <w:r>
              <w:rPr>
                <w:rFonts w:ascii="宋体" w:hAnsi="宋体" w:cs="宋体"/>
                <w:kern w:val="0"/>
                <w:sz w:val="22"/>
                <w:szCs w:val="22"/>
              </w:rPr>
              <w:t>层以上住宅楼加装外挂电梯的建议</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实验设备处、后勤基建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金朝香</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继续教育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加大校园环境整治力度，还教职工美丽家园</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校督查办、保卫处、后勤基建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1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张更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数学与信息科学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议调整附中校门北门栏杆，便于教职工骑自行车通行</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保卫处、西大附中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1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潘柳萍</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化学化工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简化教职工亲属双休日、节假日来访车辆</w:t>
            </w:r>
            <w:r>
              <w:rPr>
                <w:rFonts w:cs="宋体" w:ascii="宋体" w:hAnsi="宋体"/>
                <w:kern w:val="0"/>
                <w:sz w:val="22"/>
                <w:szCs w:val="22"/>
              </w:rPr>
              <w:t>IC</w:t>
            </w:r>
            <w:r>
              <w:rPr>
                <w:rFonts w:ascii="宋体" w:hAnsi="宋体" w:cs="宋体"/>
                <w:kern w:val="0"/>
                <w:sz w:val="22"/>
                <w:szCs w:val="22"/>
              </w:rPr>
              <w:t>卡的申请办理手续</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保卫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征集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受理登记编号</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单位</w:t>
            </w:r>
          </w:p>
        </w:tc>
        <w:tc>
          <w:tcPr>
            <w:tcW w:w="6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案    由</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处理情况</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   反馈意见</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1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黄春燕</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图书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议学校给在校园内有住房的正式职工，按户每月发放若干免费停车牌或次卡</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保卫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黄依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关于由学校协调解决西校园西区中区教职工宿舍受鲁班路餐馆噪音、油烟、污水、垃圾等污染问题的建议</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治安综合治理委员会办公室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2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志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工住宅区使用住宅办中小学生培训严重干扰教工学习与生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治安综合治理委员会办公室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2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岳桂宁</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商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生补考资格太宽松</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教务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2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岳桂宁</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商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简化本科生期末考试试卷分析等材料上交的程序</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教务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2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易小平</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校历应附上农历日期</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教务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2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志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搭建校内院系跨学科教学协同平台，推动本科教学提质创优</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教务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2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黄依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关于及时发放校选课课酬的建议</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人事处、教务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2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庄  嘉</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林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关于全日制专业学位研究生导师津贴与培养经费问题</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研究生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2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黄依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加强对保送研究生的提前指导，促进优秀研究生的培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研究生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2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肖  瑜</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妥善、慎重处理硕士研究生招生过程中的少数民族考生录取比例较低等问题</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研究生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3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岳桂宁</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商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完善本科生上课考勤制度</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教务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3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岳桂宁</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商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举办安全知识讲座，提高个人安全的防护和保卫能力</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学生工作部（处）、保卫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征集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受理登记编号</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单位</w:t>
            </w:r>
          </w:p>
        </w:tc>
        <w:tc>
          <w:tcPr>
            <w:tcW w:w="6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案    由</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处理情况</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   反馈意见</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3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姚  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计算机与电子信息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议网络中心免费给校内每个实验机房分配一个上网账号</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信息网络中心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3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高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继续教育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广西大学网站主页常用信息表现不够直观</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信息网络中心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3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如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气工程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学校有关部门制定的文件存在问题</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校长办公室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3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高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继续教育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议工会将摄影、征文等比赛成绩列入全年文体总分</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校工会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3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肖  瑜</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学校对人文社科管理工作重视不够，思路不够开阔、制度不够灵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社科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3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肖  瑜</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成立新的学院，为学校规模增长找到新的增长点</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发展规划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3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温远光</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林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关于筹建广西大学科研大楼的建议</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后勤基建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3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陈信存</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在学校周边建继续教育学生宿舍</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后勤基建处、资产经营公司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4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王  宁</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务处</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合理安排使用黄金时段的西校园羽毛球馆，更好地为师生员工服务</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体育学院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4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黄依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缓解教职工体育锻炼场地紧张状况及场地租金优惠的建议</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体育学院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4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岳桂宁</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商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开通各分工会支付羽毛球场地租金的校内转账通道</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体育学院、财务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4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李高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继续教育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关于提高我校成人高等教育学费的建议</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继续教育学院、财务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4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陈信存</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每年按照本科生人数</w:t>
            </w:r>
            <w:r>
              <w:rPr>
                <w:rFonts w:cs="宋体" w:ascii="宋体" w:hAnsi="宋体"/>
                <w:kern w:val="0"/>
                <w:sz w:val="22"/>
                <w:szCs w:val="22"/>
              </w:rPr>
              <w:t>10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拨款到学院</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财务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满意</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征集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受理登记编号</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单位</w:t>
            </w:r>
          </w:p>
        </w:tc>
        <w:tc>
          <w:tcPr>
            <w:tcW w:w="6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案    由</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处理情况</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提案人   反馈意见</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4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陈信存</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平衡学校与学院创收关系</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继续教育学院、财务处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B4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黄依林</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文学院</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学生活动场地缺乏</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由治安综合治理委员会办公室负责处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满意</w:t>
            </w:r>
          </w:p>
        </w:tc>
      </w:tr>
    </w:tbl>
    <w:p>
      <w:pPr>
        <w:pStyle w:val="Normal"/>
        <w:rPr/>
      </w:pPr>
      <w:r>
        <w:rPr/>
      </w:r>
    </w:p>
    <w:sectPr>
      <w:footerReference w:type="default" r:id="rId2"/>
      <w:type w:val="nextPage"/>
      <w:pgSz w:orient="landscape" w:w="16838" w:h="11906"/>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21:00Z</dcterms:created>
  <dc:creator>微软用户</dc:creator>
  <dc:description/>
  <dc:language>en-US</dc:language>
  <cp:lastModifiedBy>校工会</cp:lastModifiedBy>
  <dcterms:modified xsi:type="dcterms:W3CDTF">2015-01-12T01:25:52Z</dcterms:modified>
  <cp:revision>21</cp:revision>
  <dc:subject/>
  <dc:title>第七届教职工代表大会第四次全体代表会议提案、意见处理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