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大标宋简体;Arial Unicode MS"/>
          <w:spacing w:val="80"/>
          <w:sz w:val="58"/>
        </w:rPr>
      </w:pPr>
      <w:r>
        <w:rPr>
          <w:rFonts w:eastAsia="方正大标宋简体;Arial Unicode MS"/>
          <w:spacing w:val="80"/>
          <w:sz w:val="58"/>
        </w:rPr>
      </w:r>
    </w:p>
    <w:p>
      <w:pPr>
        <w:pStyle w:val="Normal"/>
        <w:spacing w:before="240" w:after="0"/>
        <w:jc w:val="righ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桂党高工办〔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65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组织参加全国大学生党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两学一做”专题网络培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示范班的通知</w:t>
      </w:r>
    </w:p>
    <w:p>
      <w:pPr>
        <w:pStyle w:val="Normal"/>
        <w:spacing w:lineRule="exact" w:line="57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等学校党委：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教育部办公厅关于举办全国大学生党员“两学一做”专题网络培训示范班的通知》（教思政厅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精神，教育部将依托国家教育行政学院大学生网络党校，举办全国大学生党员“两学一做”专题网络培训示范班。现就组织我区高校大学生党员参加培训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习党章党规、学习习近平总书记系列重要讲话，教育引导高校学生党员进一步坚定理想信念，提高党性觉悟，进一步增强政治意识、大局意识、核心意识、看齐意识，严守政治纪律和政治规矩，深刻领会“五位一体”总体布局、“四个全面”战略布局和五大发展理念的内涵，以实际行动做合格党员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及名额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校大学生党员，名额分配及分班情况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及安排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自下发通知之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其中，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为培训阶段，参训党员按照培训计划有组织地参加培训学习；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日为总结阶段，对培训工作进行总结评估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平台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教育行政学院大学生网络党校（网址：</w:t>
      </w:r>
      <w:r>
        <w:rPr>
          <w:rFonts w:eastAsia="仿宋" w:cs="仿宋" w:ascii="仿宋" w:hAnsi="仿宋"/>
          <w:sz w:val="32"/>
          <w:szCs w:val="32"/>
        </w:rPr>
        <w:t>www.uucps.edu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内容与考核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分课程学习、交流研讨、思想汇报、在线考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环节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课程学习。根据“两学一做”学习教育精神，设党章党规、习近平总书记系列重要讲话精神专题报告、党的历史、先进典型、警示教育五大课程模块。学员须完成</w:t>
      </w:r>
      <w:r>
        <w:rPr>
          <w:rFonts w:eastAsia="仿宋" w:cs="仿宋" w:ascii="仿宋" w:hAnsi="仿宋"/>
          <w:sz w:val="32"/>
          <w:szCs w:val="32"/>
        </w:rPr>
        <w:t xml:space="preserve">32 </w:t>
      </w:r>
      <w:r>
        <w:rPr>
          <w:rFonts w:ascii="仿宋" w:hAnsi="仿宋" w:cs="仿宋" w:eastAsia="仿宋"/>
          <w:sz w:val="32"/>
          <w:szCs w:val="32"/>
        </w:rPr>
        <w:t>学时（</w:t>
      </w: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时）的视频课程学习任务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交流研讨。培训期间，学员在网络培训班主任的组织下进行一次主题研讨。研讨可以依托培训平台在班级内开展，也可根据实际情况线下组织。本次培训将在网络党校论坛设立主题研讨区，学员可在论坛进行交流互动，分享学习成果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思想汇报。培训后期，每位学员结合自己的思想、学习、生活情况，撰写一篇思想汇报，结合“两学一做”学习教育要求，向所在党支部汇报交流。各班择优推荐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篇至大学生网络党校展示交流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在线考试。学员在完成课程学时考核要求后参加在线考试，考核内容涵盖培训课程所学内容及党的基础知识。培训结束后，由大学生网络党校向考试成绩合格的学员颁发“培训证明”，计入相关档案，并作为党员评先评优的重要依据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网络培训以班为单位组织教学活动。我区高校共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班，请广西大学、广西师范大学、百色学院、广西国际商务职业技术学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高校各派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同志，分别担任每个班次的班主任和班长，具体负责培训的组织管理工作。各班班主任及班长要在培训过程中加强指导与监督，及时总结培训经验，确保培训工作取得实效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有关高校要高度重视本次网络培训工作，按学员分配名额选派优秀大学生党员参训。除广西大学、广西师范大学、百色学院、广西国际商务职业技术学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高校外，其他每所高校还需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体负责的教师作为联络员，积极与所在班次班主任及班长沟通，具体负责本校参训学员的组织管理工作，做好校内培训总结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有关高校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参训学员名单及有关人员回执电子版报我委组织部。待国家教育行政学院发放学员“学习卡”后，我委组织部将通过各班班主任及班长发放到学员手上。学员在大学生网络党校实名注册，登录后绑定发放的“学习卡”即可参加培训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本次网络培训工作经费由教育部统一划拨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尽事宜，请与我委组织部联系。联系人及电话：崔佳、罗建岚，</w:t>
      </w:r>
      <w:r>
        <w:rPr>
          <w:rFonts w:eastAsia="仿宋" w:cs="仿宋" w:ascii="仿宋" w:hAnsi="仿宋"/>
          <w:sz w:val="32"/>
          <w:szCs w:val="32"/>
        </w:rPr>
        <w:t>0771—58151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15297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gxgxgwzzb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员名额分配及分班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参训学员名单及有关人员回执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广西壮族自治区高等学校工作委员会办公室</w:t>
      </w:r>
    </w:p>
    <w:p>
      <w:pPr>
        <w:pStyle w:val="Normal"/>
        <w:spacing w:lineRule="exact" w:line="570"/>
        <w:ind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学员名额分配及分班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51"/>
        <w:gridCol w:w="216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派出名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大学（牵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民族大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中医药大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财经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师范大学（牵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电子科技大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航天工业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旅游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色学院（牵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林师范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梧州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次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国际商务职业技术学院（牵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职业技术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职业技术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机电职业技术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训学员名单及有关人员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</w:r>
    </w:p>
    <w:p>
      <w:pPr>
        <w:pStyle w:val="Normal"/>
        <w:ind w:right="-22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送单位： 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填报日期：    年   月  日                                                   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派学员回执表（各有关高校按学员分配名额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19"/>
        <w:gridCol w:w="1407"/>
        <w:gridCol w:w="760"/>
        <w:gridCol w:w="1519"/>
        <w:gridCol w:w="2095"/>
        <w:gridCol w:w="1874"/>
      </w:tblGrid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支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283" w:right="-569" w:hanging="0"/>
        <w:rPr/>
      </w:pPr>
      <w:r>
        <w:rPr>
          <w:rFonts w:ascii="楷体" w:hAnsi="楷体" w:cs="楷体" w:eastAsia="楷体"/>
          <w:sz w:val="24"/>
          <w:szCs w:val="32"/>
        </w:rPr>
        <w:t>二、各班次班主任及班长回执表</w:t>
      </w:r>
      <w:r>
        <w:rPr/>
        <w:t>（广西大学、广西师范大学、百色学院、广西国际商务职业技术学院</w:t>
      </w:r>
      <w:r>
        <w:rPr/>
        <w:t>4</w:t>
      </w:r>
      <w:r>
        <w:rPr/>
        <w:t>所高校填写）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7"/>
        <w:gridCol w:w="2835"/>
        <w:gridCol w:w="2662"/>
        <w:gridCol w:w="2583"/>
        <w:gridCol w:w="3630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班级名称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lang w:val="en-US" w:eastAsia="zh-CN"/>
              </w:rPr>
              <w:t>班主任信息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手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一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二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三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四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班级名称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lang w:val="en-US" w:eastAsia="zh-CN"/>
              </w:rPr>
              <w:t>班长信息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手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一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二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三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四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283" w:right="-712" w:hanging="0"/>
        <w:rPr/>
      </w:pPr>
      <w:r>
        <w:rPr>
          <w:rFonts w:ascii="楷体" w:hAnsi="楷体" w:cs="楷体" w:eastAsia="楷体"/>
          <w:spacing w:val="-12"/>
          <w:sz w:val="24"/>
          <w:szCs w:val="32"/>
        </w:rPr>
        <w:t>三、各有关高校联络员回执表（除广西大学、广西师范大学、百色学院、</w:t>
      </w:r>
      <w:r>
        <w:rPr/>
        <w:t>广西国际商务职业技术学院</w:t>
      </w:r>
      <w:r>
        <w:rPr/>
        <w:t>4</w:t>
      </w:r>
      <w:r>
        <w:rPr/>
        <w:t>所高校外其他有关高校填写）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7"/>
        <w:gridCol w:w="2649"/>
        <w:gridCol w:w="2551"/>
        <w:gridCol w:w="3630"/>
      </w:tblGrid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姓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color w:val="000000"/>
                <w:lang w:val="en-US" w:eastAsia="zh-CN"/>
              </w:rPr>
              <w:t>手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宋体;SimSun" w:hAnsi="宋体;SimSun" w:eastAsia="宋体;SimSun" w:cs="仿宋"/>
                <w:color w:val="000000"/>
                <w:lang w:val="en-US" w:eastAsia="zh-CN"/>
              </w:rPr>
            </w:pPr>
            <w:r>
              <w:rPr>
                <w:rFonts w:eastAsia="宋体;SimSun" w:cs="仿宋" w:ascii="宋体;SimSun" w:hAnsi="宋体;SimSun"/>
                <w:color w:val="000000"/>
                <w:lang w:val="en-US" w:eastAsia="zh-CN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8:00Z</dcterms:created>
  <dc:creator>Administrator</dc:creator>
  <dc:description/>
  <cp:keywords/>
  <dc:language>en-US</dc:language>
  <cp:lastModifiedBy>罗建岚</cp:lastModifiedBy>
  <dcterms:modified xsi:type="dcterms:W3CDTF">2016-03-25T08:42:00Z</dcterms:modified>
  <cp:revision>142</cp:revision>
  <dc:subject/>
  <dc:title/>
</cp:coreProperties>
</file>